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40"/>
          <w:szCs w:val="40"/>
          <w:lang w:eastAsia="ru-RU"/>
        </w:rPr>
        <w:t>Игры и задания для детей совместно с родителя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ИГРЫ НА РАЗВИТИЕ ВНИМАНИЯ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Запретное слово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а для развития произвольного внимания и находчивости. Для нее не требуется никакого материала, поскольку она словесная. Суть ее состоит в следующем: ведущий задает вопросы, а игрок отвечает. Ответы могут быть разными, только нельзя произносить одно запретное слово, о котором вы заранее договариваетесь, например, слово "нет ". Предупредите малыша, что нужно быть предельно внимательным, так как вы постараетесь его подловить. После этого можно начать задавать вопросы. Например, " Ты спишь в ванной? ", " Снег белый?", "Ты умеешь летать? " и т. п. Ребенок должен найти такую форму ответов, чтобы выполнить правила игры, Ошибкой считается, если названо запретное слово или на вопрос не дан ответ. Как только ребенок ошибается, вы меняетесь с ним ролями, он задает вопросы, вы – отвечаете. В этой игре выигрывает тот, кто правильно отвечает на большее количество вопросов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Запрещенное движение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ыш повторяет за мамой все упражнения зарядки, кроме одного "запрещенного" (прыжка или, например, хлопка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Разведчик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ните игру из коридора. "Белочка спрятала в лесу орешек, а теперь не может его найти. Помоги белочке." Малыш ищет орешек (любой предмет, спрятанный в комнате) по следам, оставленным неосторожной белочкой (дорожка из ниточки, стрелка нарисованная на бумаге, необычно поставленные предметы). Постепенно белочка становится все осторожней, а малыш все наблюдательней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8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Секретное письмо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ертите в воздухе контуры геометрической фигуры, цифру, букву или даже слово. Пусть малыш попытается угадать, что написали вы "прозрачными красками на прозрачной бумаге". Следующее секретное послание писать малышу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Наблюдатель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ядьте с малышом перед окном. Отыщите какой-нибудь неподвижный предмет и предложите ребенку угадать, что такое ("прозрачное, похожее на маленький домик") вы видите. Можно играть и так: "Быстро назови 5 круглых (красных, твердых и гладких) предметов в этой комнате"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Архитектор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– архитектор, ребенок – строитель. У обоих одинаковое число кубиков разных видов. Архитектор показывает с помощью своих кубиков, какое сооружение надо построить (лесенку, арку, домик), строитель повторяет задание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Волшебное слово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начала следует договориться, какие же слова считать `волшебными`. `Волшебными` можно считать слова на букву `М` или на любую другую букву (тогда игра будет одновременно развивать фонематический слух ребенка), а можно – обозначающие птиц, домашних животных и т.п. Вы рассказывает историю или произносите подряд любые слова. При произнесении `волшебных слов` ребенок должен подать сигнал: стукнуть ладонью по столу (поднять руку вверх или встать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Шерлок Холмс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а на развитие наблюдательности. Игрок, который выполняет роль Шерлока Холмса, внимательно рассматривает внешний вид своего партнера и отворачивается или выходит из комнаты. Партнер меняет некоторые детали своего внешнего вида и предлагает "сыщику " угадать, что он изменил. Предметом игры может быть не только внешний вид партнера, но и расположение предметов в комнате, мелкие детали на рисунке и многое другое. Сложность игры зависит от количества изменяемых элементов. Лучше начать с 3-4 изменений и постепенно их увеличивать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Запрещенный цвет"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еред началом игры установите правила:</w:t>
        <w:br/>
        <w:t>- нельзя называть запрещенные цвета, например, зелёный и красный;</w:t>
        <w:br/>
        <w:t>- нельзя один и тот же цвет называть дважды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А теперь задавайте вопросы: «Какого цвета небо? Какого цвета трава? Какого цвета солнце? Какого цвета клубника?» Возможные варианты ответов: «Голубого; как газон; желтого; как сердце»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Придумай автомобиль"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редложите ребёнку представить проезжающий мимо автомобиль, который каждый раз возвращается. Как он выглядит? Какие звуки издает? Постепенно картинка должна становиться все более живой и насыщенной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Делайте ребёнку подсказки, но не комментируйте каждое его действие. Так он может отвлечься от игры и потерять интерес к ней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lang w:eastAsia="ru-RU"/>
        </w:rPr>
        <w:t>"Найди лишнее"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рочитайте ребёнку стихотворение и попросите хлопать в ладоши, если он слышит лишние слов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рилетели птицы:</w:t>
        <w:br/>
        <w:t>Голуби, синицы,</w:t>
        <w:br/>
        <w:t>Аисты, вороны,</w:t>
        <w:br/>
        <w:t>Галки, макароны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Прилетели птицы:</w:t>
        <w:br/>
        <w:t>Голуби, синицы,</w:t>
        <w:br/>
        <w:t>лебеди, куницы,</w:t>
        <w:br/>
        <w:t>Галки и стрижи,</w:t>
        <w:br/>
        <w:t>Чайки и моржи.</w:t>
      </w:r>
    </w:p>
    <w:sectPr>
      <w:type w:val="nextPage"/>
      <w:pgSz w:w="11906" w:h="16838"/>
      <w:pgMar w:left="709" w:right="850" w:gutter="0" w:header="0" w:top="709" w:footer="0" w:bottom="851"/>
      <w:pgBorders w:display="allPages" w:offsetFrom="text">
        <w:top w:val="thinThickSmallGap" w:sz="24" w:space="7" w:color="FFD966"/>
        <w:left w:val="thinThickSmallGap" w:sz="24" w:space="7" w:color="FFD966"/>
        <w:bottom w:val="thickThinSmallGap" w:sz="24" w:space="14" w:color="FFD966"/>
        <w:right w:val="thickThinSmallGap" w:sz="24" w:space="1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5:00Z</dcterms:created>
  <dc:creator>admin</dc:creator>
  <dc:description/>
  <cp:keywords/>
  <dc:language>en-US</dc:language>
  <cp:lastModifiedBy>admin</cp:lastModifiedBy>
  <dcterms:modified xsi:type="dcterms:W3CDTF">2020-04-26T12:22:00Z</dcterms:modified>
  <cp:revision>7</cp:revision>
  <dc:subject/>
  <dc:title/>
</cp:coreProperties>
</file>